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9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8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итвинова Дмитрия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Литвинов Д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3.2025 года в 09 час. 33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Литвинов Д.Н., будучи извещенным, о времени и месте рассмотрения дела, в суд не явился, о причинах неявки не сообщ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итвиновым Д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</w:t>
      </w:r>
      <w:r>
        <w:rPr>
          <w:b w:val="false"/>
          <w:bCs/>
          <w:color w:val="000000"/>
          <w:sz w:val="26"/>
          <w:szCs w:val="26"/>
          <w:lang w:val="ru-RU"/>
        </w:rPr>
        <w:t>протокол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2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1.03.2025 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Литвиновым Д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1.03.2025 года, на которой зафиксирован факт выезда на полосу, предназначенную для встречного движения, Литвиновым Д.Н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2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1.03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Литвиновым Д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итвиновым Д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2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1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Литвинова Д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итвиновым Д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итвиновым Д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Литвинова Дмитрия Никола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87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татья 32.2 КоАП РФ.   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